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"/>
        <w:gridCol w:w="141"/>
        <w:gridCol w:w="851"/>
        <w:gridCol w:w="661"/>
        <w:gridCol w:w="990"/>
        <w:gridCol w:w="475"/>
        <w:gridCol w:w="4394"/>
      </w:tblGrid>
      <w:tr>
        <w:trPr>
          <w:trHeight w:val="454" w:hRule="atLeast"/>
        </w:trPr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 Imię (imiona) i nazwisko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ekst1"/>
            <w:bookmarkStart w:id="1" w:name="Tekst1"/>
            <w:bookmarkEnd w:id="1"/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 Imiona rodziców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Tekst2"/>
            <w:bookmarkStart w:id="3" w:name="Tekst2"/>
            <w:bookmarkEnd w:id="3"/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. Data urodzenia:</w:t>
            </w:r>
          </w:p>
        </w:tc>
        <w:tc>
          <w:tcPr>
            <w:tcW w:w="3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Tekst3"/>
            <w:bookmarkStart w:id="5" w:name="Tekst3"/>
            <w:bookmarkEnd w:id="5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Obywatelstwo:</w:t>
            </w:r>
          </w:p>
        </w:tc>
        <w:tc>
          <w:tcPr>
            <w:tcW w:w="3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Tekst4"/>
            <w:bookmarkStart w:id="7" w:name="Tekst4"/>
            <w:bookmarkEnd w:id="7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 Miejsce zamieszkania (adres do korespondencji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Tekst5"/>
            <w:bookmarkStart w:id="9" w:name="Tekst5"/>
            <w:bookmarkEnd w:id="9"/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ekst6"/>
            <w:bookmarkStart w:id="11" w:name="Tekst6"/>
            <w:bookmarkEnd w:id="11"/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. Wykształcenie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Tekst7"/>
            <w:bookmarkStart w:id="13" w:name="Tekst7"/>
            <w:bookmarkEnd w:id="13"/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szkoły i rok jej ukończenia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14" w:name="Tekst8"/>
            <w:bookmarkStart w:id="15" w:name="Tekst8"/>
            <w:bookmarkEnd w:id="15"/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wód, specjalność, stopień naukowy, tytuł zawodowy, tytuł naukowy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. Wykształcenie uzupełniające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Tekst9"/>
            <w:bookmarkStart w:id="17" w:name="Tekst9"/>
            <w:bookmarkEnd w:id="17"/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. Przebieg dotychczasowego zatrudnienia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Tekst10"/>
            <w:bookmarkStart w:id="19" w:name="Tekst10"/>
            <w:bookmarkEnd w:id="19"/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Tekst11"/>
            <w:bookmarkStart w:id="21" w:name="Tekst11"/>
            <w:bookmarkEnd w:id="21"/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Tekst12"/>
            <w:bookmarkStart w:id="23" w:name="Tekst12"/>
            <w:bookmarkEnd w:id="23"/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Dodatkowe uprawnienia, umiejętności, zainteresowania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Tekst13"/>
            <w:bookmarkStart w:id="25" w:name="Tekst13"/>
            <w:bookmarkEnd w:id="25"/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Tekst14"/>
            <w:bookmarkStart w:id="27" w:name="Tekst14"/>
            <w:bookmarkEnd w:id="27"/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. stopień znajomości języków obcych, prawo jazdy, obsługa komputera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bookmarkStart w:id="28" w:name="Tekst15"/>
            <w:bookmarkEnd w:id="28"/>
            <w:r>
              <w:rPr>
                <w:i/>
                <w:sz w:val="20"/>
                <w:szCs w:val="20"/>
              </w:rPr>
              <w:t>(miejscowość i data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0:00Z</dcterms:created>
  <dc:creator>UM Włodawa</dc:creator>
  <dc:description/>
  <cp:keywords/>
  <dc:language>en-US</dc:language>
  <cp:lastModifiedBy>UM Włodawa</cp:lastModifiedBy>
  <cp:lastPrinted>2022-04-20T12:08:00Z</cp:lastPrinted>
  <dcterms:modified xsi:type="dcterms:W3CDTF">2025-07-10T12:00:00Z</dcterms:modified>
  <cp:revision>3</cp:revision>
  <dc:subject/>
  <dc:title/>
</cp:coreProperties>
</file>